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png" ContentType="image/png"/>
  <Override PartName="/word/media/image29.png" ContentType="image/pn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7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ajbliższym czasie u nas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4.2019r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ędzynarodowy Dzień Ziemi</w:t>
      </w:r>
    </w:p>
    <w:p>
      <w:pPr>
        <w:pStyle w:val="Akapitzlist"/>
        <w:numPr>
          <w:ilvl w:val="0"/>
          <w:numId w:val="1"/>
        </w:numPr>
        <w:pBdr>
          <w:bottom w:val="single" w:sz="4" w:space="1" w:color="000000"/>
        </w:pBd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38325</wp:posOffset>
            </wp:positionH>
            <wp:positionV relativeFrom="paragraph">
              <wp:posOffset>513715</wp:posOffset>
            </wp:positionV>
            <wp:extent cx="2886075" cy="933450"/>
            <wp:effectExtent l="0" t="0" r="0" b="0"/>
            <wp:wrapNone/>
            <wp:docPr id="1" name="Obraz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38125</wp:posOffset>
            </wp:positionH>
            <wp:positionV relativeFrom="paragraph">
              <wp:posOffset>427355</wp:posOffset>
            </wp:positionV>
            <wp:extent cx="1352550" cy="22955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24.04.2019r.- </w:t>
      </w:r>
      <w:r>
        <w:rPr>
          <w:rFonts w:cs="Times New Roman" w:ascii="Times New Roman" w:hAnsi="Times New Roman"/>
          <w:sz w:val="24"/>
          <w:szCs w:val="24"/>
        </w:rPr>
        <w:t>Rozstrzygnięcie konkursu „Maxi Jajo”. Lekcja pokazowa dla rodziców, godzina 15.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09975</wp:posOffset>
            </wp:positionH>
            <wp:positionV relativeFrom="paragraph">
              <wp:posOffset>1196340</wp:posOffset>
            </wp:positionV>
            <wp:extent cx="1390650" cy="1276350"/>
            <wp:effectExtent l="0" t="0" r="0" b="0"/>
            <wp:wrapNone/>
            <wp:docPr id="3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</w:t>
      </w:r>
      <w:r>
        <w:rPr>
          <w:rFonts w:cs="Monotype Corsiva" w:ascii="Monotype Corsiva" w:hAnsi="Monotype Corsiva"/>
          <w:sz w:val="32"/>
          <w:szCs w:val="32"/>
        </w:rPr>
        <w:t>Zdrowych, Pogodnych Świąt Wielkanocnych,</w:t>
        <w:br/>
        <w:t xml:space="preserve">                przepełnionych wiarą, nadzieją i miłością.</w:t>
        <w:br/>
        <w:t xml:space="preserve">                Radosnego, wiosennego nastroju,</w:t>
        <w:br/>
        <w:t xml:space="preserve">           serdecznych spotkań w gronie rodziny i wśród przyjaciół</w:t>
        <w:br/>
        <w:t xml:space="preserve">               oraz wesołego "Alleluja".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życzą: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Dyrekcja, Grono Pedagogiczne oraz uczniowie ZS-P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w Większyc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865</wp:posOffset>
                </wp:positionH>
                <wp:positionV relativeFrom="paragraph">
                  <wp:posOffset>-248285</wp:posOffset>
                </wp:positionV>
                <wp:extent cx="4131310" cy="1130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1130935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40"/>
                                <w:szCs w:val="40"/>
                              </w:rPr>
                              <w:t>Nowink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sz w:val="40"/>
                                <w:szCs w:val="40"/>
                              </w:rPr>
                              <w:t>Przedszkolne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325.3pt;height:89.05pt;mso-wrap-distance-left:9.05pt;mso-wrap-distance-right:9.05pt;mso-wrap-distance-top:0pt;mso-wrap-distance-bottom:0pt;margin-top:-19.55pt;mso-position-vertical-relative:text;margin-left:24.9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40"/>
                          <w:szCs w:val="40"/>
                        </w:rPr>
                      </w:pPr>
                      <w:r>
                        <w:rPr>
                          <w:rFonts w:cs="Castellar" w:ascii="Castellar" w:hAnsi="Castellar"/>
                          <w:sz w:val="40"/>
                          <w:szCs w:val="40"/>
                        </w:rPr>
                        <w:t>Nowink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sz w:val="40"/>
                          <w:szCs w:val="40"/>
                        </w:rPr>
                        <w:t>Przedszk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Zespół Szkolno - Przedszkolny  Wię</w:t>
      </w:r>
      <w:r>
        <w:rPr>
          <w:rFonts w:cs="Algerian" w:ascii="Monotype Corsiva" w:hAnsi="Monotype Corsiva"/>
          <w:b/>
          <w:sz w:val="28"/>
          <w:szCs w:val="28"/>
        </w:rPr>
        <w:t>kszyce</w:t>
      </w:r>
    </w:p>
    <w:p>
      <w:pPr>
        <w:pStyle w:val="Normal"/>
        <w:spacing w:before="0" w:after="0"/>
        <w:jc w:val="center"/>
        <w:rPr>
          <w:rFonts w:ascii="Monotype Corsiva" w:hAnsi="Monotype Corsiva" w:cs="Algerian"/>
          <w:b/>
          <w:b/>
          <w:sz w:val="28"/>
          <w:szCs w:val="28"/>
        </w:rPr>
      </w:pPr>
      <w:r>
        <w:rPr>
          <w:rFonts w:cs="Algerian" w:ascii="Monotype Corsiva" w:hAnsi="Monotype Corsiva"/>
          <w:b/>
          <w:sz w:val="28"/>
          <w:szCs w:val="28"/>
        </w:rPr>
        <w:t>2/2019r.</w:t>
      </w:r>
    </w:p>
    <w:p>
      <w:pPr>
        <w:pStyle w:val="Normal"/>
        <w:spacing w:before="0" w:after="0"/>
        <w:jc w:val="center"/>
        <w:rPr>
          <w:rFonts w:ascii="Monotype Corsiva" w:hAnsi="Monotype Corsiva" w:cs="Algerian"/>
          <w:b/>
          <w:b/>
          <w:sz w:val="28"/>
          <w:szCs w:val="28"/>
          <w:lang w:val="en-US" w:eastAsia="en-US"/>
        </w:rPr>
      </w:pPr>
      <w:r>
        <w:rPr>
          <w:rFonts w:cs="Algerian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4670</wp:posOffset>
            </wp:positionH>
            <wp:positionV relativeFrom="paragraph">
              <wp:posOffset>144780</wp:posOffset>
            </wp:positionV>
            <wp:extent cx="3648075" cy="3829050"/>
            <wp:effectExtent l="0" t="0" r="0" b="0"/>
            <wp:wrapNone/>
            <wp:docPr id="5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5513705</wp:posOffset>
            </wp:positionH>
            <wp:positionV relativeFrom="paragraph">
              <wp:posOffset>1583690</wp:posOffset>
            </wp:positionV>
            <wp:extent cx="5476875" cy="1762125"/>
            <wp:effectExtent l="0" t="0" r="0" b="0"/>
            <wp:wrapSquare wrapText="bothSides"/>
            <wp:docPr id="6" name="Obraz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u w:val="single"/>
        </w:rPr>
        <w:t>POZNA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u w:val="single"/>
        </w:rPr>
        <w:t>PIOSENKI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an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iosenka dla babci i dziadk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3. Piosenka dla babci i dziad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Babcia od bajek, dziadek od zagad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Śniegowy bałwanek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6.Maszeruje Wiosn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Bociany już przyleci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u w:val="single"/>
        </w:rPr>
      </w:pPr>
      <w:r>
        <w:rPr>
          <w:rFonts w:cs="Times New Roman" w:ascii="Times New Roman" w:hAnsi="Times New Roman"/>
          <w:b/>
          <w:color w:val="00B050"/>
          <w:u w:val="single"/>
        </w:rPr>
        <w:t xml:space="preserve">O CZYM ROZMAWIALIŚMY?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JMOWALIŚMY SIĘ TAKIMI TEMATAMI JAK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 tydzień- Witamy Nowy Ro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tydzień - Co można robić zimą? (głoska U jak ulica, liczba 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 tydzień - Święto babci i dziadk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tydzień -Zimowe mistrzostwa sportowe (głoska S jak sanki, liczba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 tydzień -Baśnie, bajki, legendy (głoska B jak balo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tydzień -Bale, bale w karnawale (głoska N jak noga, liczba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tydzień - W dawnych czas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tydzień- Wynalazki (głoska P jak pral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tydzień-  W marcu jak w garncu ( głoska W jak wazo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tydzień- Porządki w ogrodzie (głoska C jak cebul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tydzień-  Witaj , wiosno! ( litera G jak glob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tydzień- Zwierzęta na wiejskim podwórku ( litera Ł jak łop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6125</wp:posOffset>
            </wp:positionH>
            <wp:positionV relativeFrom="paragraph">
              <wp:posOffset>285750</wp:posOffset>
            </wp:positionV>
            <wp:extent cx="1095375" cy="2133600"/>
            <wp:effectExtent l="0" t="0" r="0" b="0"/>
            <wp:wrapNone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WIERSZYKI LOGOPEDYCZ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</w:rPr>
        <w:t xml:space="preserve">Chory Rober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ersalce Robert chory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 gorączkę, kaszel spor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e kaloryfer grzeje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ięc się rozgrzać ma nadziej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eży na nim koców warstw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przy łóżku  ma lekarstwa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ndelku wodę do picia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że wróci nam do, życ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4170</wp:posOffset>
            </wp:positionH>
            <wp:positionV relativeFrom="paragraph">
              <wp:posOffset>-276225</wp:posOffset>
            </wp:positionV>
            <wp:extent cx="752475" cy="847725"/>
            <wp:effectExtent l="0" t="0" r="0" b="0"/>
            <wp:wrapNone/>
            <wp:docPr id="8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</w:rPr>
        <w:t>RYSUJ PO  ŚLADZ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560570" cy="6055995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52425</wp:posOffset>
            </wp:positionH>
            <wp:positionV relativeFrom="paragraph">
              <wp:posOffset>-304800</wp:posOffset>
            </wp:positionV>
            <wp:extent cx="857250" cy="723900"/>
            <wp:effectExtent l="0" t="0" r="0" b="0"/>
            <wp:wrapNone/>
            <wp:docPr id="10" name="Obraz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KODOWANIE NA DYWANIE. POKOLORUJ KRATKI WG WZORU. </w:t>
      </w:r>
    </w:p>
    <w:tbl>
      <w:tblPr>
        <w:tblW w:w="7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7"/>
        <w:gridCol w:w="687"/>
        <w:gridCol w:w="687"/>
        <w:gridCol w:w="687"/>
        <w:gridCol w:w="689"/>
        <w:gridCol w:w="689"/>
        <w:gridCol w:w="689"/>
        <w:gridCol w:w="689"/>
        <w:gridCol w:w="689"/>
      </w:tblGrid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161925</wp:posOffset>
                  </wp:positionH>
                  <wp:positionV relativeFrom="paragraph">
                    <wp:posOffset>-471805</wp:posOffset>
                  </wp:positionV>
                  <wp:extent cx="666750" cy="571500"/>
                  <wp:effectExtent l="0" t="0" r="0" b="0"/>
                  <wp:wrapNone/>
                  <wp:docPr id="11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0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  <w:tr>
        <w:trPr>
          <w:trHeight w:val="5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</w:rPr>
            </w:pPr>
            <w:r>
              <w:rPr>
                <w:rFonts w:cs="Monotype Corsiva" w:ascii="Monotype Corsiva" w:hAnsi="Monotype Corsiva"/>
                <w:b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A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9650</wp:posOffset>
                </wp:positionH>
                <wp:positionV relativeFrom="paragraph">
                  <wp:posOffset>26035</wp:posOffset>
                </wp:positionV>
                <wp:extent cx="523875" cy="6096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0948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2d050" stroked="t" o:allowincell="f" style="position:absolute;margin-left:79.5pt;margin-top:2.05pt;width:41.2pt;height:47.95pt;mso-wrap-style:none;v-text-anchor:middle" type="_x0000_t109"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8B , 9B , 10B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C , 9C , 10C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D , 9D , 10D   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G , 9G , 10G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H , 9H , 10H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I , 9I , 10I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J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695</wp:posOffset>
                </wp:positionH>
                <wp:positionV relativeFrom="paragraph">
                  <wp:posOffset>95250</wp:posOffset>
                </wp:positionV>
                <wp:extent cx="552450" cy="4762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7628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27.85pt;margin-top:7.5pt;width:43.45pt;height:37.45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2170</wp:posOffset>
                </wp:positionH>
                <wp:positionV relativeFrom="paragraph">
                  <wp:posOffset>38100</wp:posOffset>
                </wp:positionV>
                <wp:extent cx="552450" cy="609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094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67.1pt;margin-top:3pt;width:43.45pt;height:47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5A , 6A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B                                                                             4B , 7B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C                                                                             4C , 7C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D                                                                             5D , 7D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E , 5E , 6E , 7E , 8E , 9E ,10E                                5G , 7G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F , 5F , 6F , 7F , 8F , 9F , 10F                                 4H , 7H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3G                                                                              4I , 7I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H,2I                                                                          5J , 6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GIMNASTYKA BUZI I JĘZY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78105</wp:posOffset>
            </wp:positionH>
            <wp:positionV relativeFrom="paragraph">
              <wp:posOffset>130175</wp:posOffset>
            </wp:positionV>
            <wp:extent cx="4762500" cy="1000125"/>
            <wp:effectExtent l="0" t="0" r="0" b="0"/>
            <wp:wrapNone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inline distT="0" distB="0" distL="0" distR="0">
            <wp:extent cx="4661535" cy="5612130"/>
            <wp:effectExtent l="0" t="0" r="0" b="0"/>
            <wp:docPr id="1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CO SIĘ U NAS WYDARZYŁO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2.02.2019r.  SPOTKANIE Z POLICJANTEM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26574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.01.2019r.DZIEŃ BABCI I DZIADK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935" cy="2531745"/>
            <wp:effectExtent l="0" t="0" r="0" b="0"/>
            <wp:docPr id="1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1.03.2019r. I DZIEŃ WIOSNY – DZIEŃ TECHNOLOG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  <w:lang w:val="en-US" w:eastAsia="en-US"/>
        </w:rPr>
        <w:drawing>
          <wp:inline distT="0" distB="0" distL="0" distR="0">
            <wp:extent cx="3751580" cy="2731770"/>
            <wp:effectExtent l="0" t="0" r="0" b="0"/>
            <wp:docPr id="19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DOWANIE NA DYWA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  <w:lang w:val="en-US" w:eastAsia="en-US"/>
        </w:rPr>
        <w:drawing>
          <wp:inline distT="0" distB="0" distL="0" distR="0">
            <wp:extent cx="3782060" cy="3078480"/>
            <wp:effectExtent l="0" t="0" r="0" b="0"/>
            <wp:docPr id="20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01.03-28.06.2019r. UDZIAŁ W AKCJI PRZEDSZKOLNEJ SPOTKANIE Z KSIĄŻK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decznie zapraszamy rodziców , rodzeństwo, dziadków, ciocie, wujków do  włączenia się w akcję przedszkolną i przeczytania dzieciom podczas zajęć  bajki, wiersza lub innego utworu literacki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  <w:lang w:val="en-US" w:eastAsia="en-US"/>
        </w:rPr>
        <w:drawing>
          <wp:inline distT="0" distB="0" distL="0" distR="0">
            <wp:extent cx="4544060" cy="4875530"/>
            <wp:effectExtent l="0" t="0" r="0" b="0"/>
            <wp:docPr id="2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  <w:lang w:val="en-US" w:eastAsia="en-US"/>
        </w:rPr>
        <w:drawing>
          <wp:inline distT="0" distB="0" distL="0" distR="0">
            <wp:extent cx="4663440" cy="3243580"/>
            <wp:effectExtent l="0" t="0" r="0" b="0"/>
            <wp:docPr id="2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9.01.2019r. TRENING PIŁKI NOŻNEJ W RAMACH AKADEMII PRZEDSZKOLAKA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90415" cy="25622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82575</wp:posOffset>
            </wp:positionH>
            <wp:positionV relativeFrom="paragraph">
              <wp:posOffset>-226695</wp:posOffset>
            </wp:positionV>
            <wp:extent cx="1207770" cy="1593850"/>
            <wp:effectExtent l="0" t="0" r="0" b="0"/>
            <wp:wrapNone/>
            <wp:docPr id="24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3.02.2019r. BAL KARNAWAŁ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arnawał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arnawale same bale: koty w nowych futerkach</w:t>
        <w:br/>
        <w:t>na dachach tańczą oberka. Pląsają psy w szalikach,</w:t>
        <w:br/>
        <w:t>koń na biegunie bryka, a wystrojone wrony czeszą ogony.</w:t>
        <w:br/>
        <w:t>Wróble próbują śpiewać, radośnie szumią drzewa,</w:t>
        <w:br/>
        <w:t>skaczą zające po polu, a dzieci skaczą -w przedszkolu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51680" cy="4694555"/>
            <wp:effectExtent l="0" t="0" r="0" b="0"/>
            <wp:docPr id="2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03.2019r.PO RAZ PIERWSZY W SZKOLE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28820" cy="5664200"/>
            <wp:effectExtent l="0" t="0" r="0" b="0"/>
            <wp:docPr id="26" name="Obraz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3.2019r.DZIEŃ DZIEWCZYNKI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24985" cy="5182870"/>
            <wp:effectExtent l="0" t="0" r="0" b="0"/>
            <wp:docPr id="27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18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3770</wp:posOffset>
            </wp:positionH>
            <wp:positionV relativeFrom="paragraph">
              <wp:posOffset>257810</wp:posOffset>
            </wp:positionV>
            <wp:extent cx="3935095" cy="2752725"/>
            <wp:effectExtent l="0" t="0" r="0" b="0"/>
            <wp:wrapNone/>
            <wp:docPr id="2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4.02.2019r.WALENTYNKI W PRZEDSZKO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09575</wp:posOffset>
            </wp:positionH>
            <wp:positionV relativeFrom="paragraph">
              <wp:posOffset>115570</wp:posOffset>
            </wp:positionV>
            <wp:extent cx="1333500" cy="2143125"/>
            <wp:effectExtent l="0" t="0" r="0" b="0"/>
            <wp:wrapNone/>
            <wp:docPr id="2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67125</wp:posOffset>
            </wp:positionH>
            <wp:positionV relativeFrom="paragraph">
              <wp:posOffset>1198245</wp:posOffset>
            </wp:positionV>
            <wp:extent cx="1162050" cy="2419350"/>
            <wp:effectExtent l="0" t="0" r="0" b="0"/>
            <wp:wrapNone/>
            <wp:docPr id="3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01745" cy="2608580"/>
            <wp:effectExtent l="0" t="0" r="0" b="0"/>
            <wp:docPr id="3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27.02.2019r. UDZIAŁ W MIĘDZYPRZEDSZKOLNYM TURNIEJU SPORTOWYM „LUBIMY SIĘ  BAWIĆ – Z PATRYJOTYZMEM Z TL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zieci 5 i 6- letnie z Poborszowa i Większyc wzięły udział w Międzyprzedszkolnym Turnieju Sportowym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rzedszkolaki rywalizowały w różnych konkurencjach  sportowych takich jak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Rzut do kosza woreczkiem”, Bieg slalomem”, „Zajęcze skoki”, „ Kelner”, „Wyścig w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workach”, „Wyścig rydwanów”. Wszyscy otrzymali dyplomy oraz medal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19075</wp:posOffset>
            </wp:positionH>
            <wp:positionV relativeFrom="paragraph">
              <wp:posOffset>3968115</wp:posOffset>
            </wp:positionV>
            <wp:extent cx="3714750" cy="1581150"/>
            <wp:effectExtent l="0" t="0" r="0" b="0"/>
            <wp:wrapNone/>
            <wp:docPr id="32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44060" cy="3966845"/>
            <wp:effectExtent l="0" t="0" r="0" b="0"/>
            <wp:docPr id="33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.02.2019r.DZIEŃ OTWARTY W PRZEDSZKOLU –TŁUSTY CZWARTEK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63440" cy="581025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stellar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12:00Z</dcterms:created>
  <dc:creator>BernadetaS</dc:creator>
  <dc:description/>
  <dc:language>en-US</dc:language>
  <cp:lastModifiedBy>Karolina</cp:lastModifiedBy>
  <dcterms:modified xsi:type="dcterms:W3CDTF">2019-04-18T14:12:00Z</dcterms:modified>
  <cp:revision>2</cp:revision>
  <dc:subject/>
  <dc:title/>
</cp:coreProperties>
</file>